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6"/>
        </w:rPr>
      </w:pPr>
      <w:r>
        <w:rPr>
          <w:rStyle w:val="StrongEmphasis"/>
          <w:b w:val="false"/>
          <w:sz w:val="36"/>
        </w:rPr>
        <w:drawing>
          <wp:inline distT="0" distB="0" distL="0" distR="0">
            <wp:extent cx="219456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PRING BREAK IS COMING – PLEASE LOOK AFTER THE SCHOOL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chool in your neighbourhood will be empty during spring break between March15 – March 30, 2014.  Empty schools can provide an inviting target for vandals. You can help keep the school sa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You Can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ep your eyes and ears open for suspicious activities on the school grounds. Signs of trouble include late night trespassers and the gathering of unorganized groups of peop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thing you see and hear helps. Note the physical characteristics and clothing of individuals. If you see automobiles, jot down license plate nu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eport All Suspicious Activities to the Vandal Watch Tip Line 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604-927-76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ll immediately when something raises your suspicions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not wait for the damage to be don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our Call is Anonymous and Confident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one will ask for your name or phone number. The Tip Line is available 24 hours a day. Security personnel will investigate and will take action or involve the police.  Do not get involved in a confrontation your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EEP THE TIP LINE PHONE NUMBER HANDY. MAKE SURE THE PHONE NUMBER IS GIVEN ONLY TO RESPONSIBLE AD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7:00Z</dcterms:created>
  <dc:creator>Tim Kelley Enterprises</dc:creator>
  <dc:description/>
  <cp:keywords/>
  <dc:language>en-US</dc:language>
  <cp:lastModifiedBy>User</cp:lastModifiedBy>
  <cp:lastPrinted>2008-05-12T19:37:00Z</cp:lastPrinted>
  <dcterms:modified xsi:type="dcterms:W3CDTF">2014-03-13T17:07:00Z</dcterms:modified>
  <cp:revision>2</cp:revision>
  <dc:subject/>
  <dc:title>YOU CAN HELP REDUCE SCHOOL VANDALISM</dc:title>
</cp:coreProperties>
</file>